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782300</wp:posOffset>
            </wp:positionH>
            <wp:positionV relativeFrom="page">
              <wp:posOffset>10566400</wp:posOffset>
            </wp:positionV>
            <wp:extent cx="3048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部编版七年级上册语文全册复习知识梳理（原卷版）</w:t>
      </w:r>
    </w:p>
    <w:p>
      <w:pPr>
        <w:pStyle w:val="Normal"/>
        <w:spacing w:lineRule="auto" w:line="360"/>
        <w:ind w:firstLine="964"/>
        <w:rPr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    </w:t>
      </w:r>
      <w:r>
        <w:rPr>
          <w:b/>
          <w:bCs/>
          <w:color w:val="FF0000"/>
          <w:sz w:val="32"/>
          <w:szCs w:val="32"/>
        </w:rPr>
        <w:t>（十）记叙文阅读过关练</w:t>
      </w:r>
    </w:p>
    <w:p>
      <w:pPr>
        <w:pStyle w:val="Normal"/>
        <w:spacing w:lineRule="auto" w:line="360"/>
        <w:ind w:firstLine="168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完成情况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【知识入门】</w:t>
      </w:r>
    </w:p>
    <w:p>
      <w:pPr>
        <w:pStyle w:val="Normal"/>
        <w:spacing w:lineRule="auto" w:line="360"/>
        <w:rPr/>
      </w:pPr>
      <w:r>
        <w:rPr/>
        <w:t>一、语段阅读题答题总原则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先读题后读文。读题时注意从题干中找出“题眼”（即答题关键点），带着问题读文，使阅读具有明确的目标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读文时，要注意整体把握文章的主要内容和中心意思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准备答题时，必须再次细读题目，找准“题眼”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答题时，具体题目涉及到相关段落，要对这些段落反复研读；如涉及全篇，则要再读全文。</w:t>
      </w:r>
    </w:p>
    <w:p>
      <w:pPr>
        <w:pStyle w:val="Normal"/>
        <w:spacing w:lineRule="auto" w:line="360"/>
        <w:rPr/>
      </w:pPr>
      <w:r>
        <w:rPr/>
        <w:t>二、题型及答题方式：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1</w:t>
      </w:r>
      <w:r>
        <w:rPr/>
        <w:t>、用一句话概括文章内容</w:t>
      </w:r>
    </w:p>
    <w:p>
      <w:pPr>
        <w:pStyle w:val="Normal"/>
        <w:spacing w:lineRule="auto" w:line="360"/>
        <w:rPr/>
      </w:pPr>
      <w:r>
        <w:rPr/>
        <w:t>答题思路：主要人物</w:t>
      </w:r>
      <w:r>
        <w:rPr/>
        <w:t>+</w:t>
      </w:r>
      <w:r>
        <w:rPr/>
        <w:t>主要事件（或者主要事件怎么样），如果不够清楚，可在此基础上添上时间、地点、事件起因、结果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段中关键词语、短句的分析。</w:t>
      </w:r>
    </w:p>
    <w:p>
      <w:pPr>
        <w:pStyle w:val="Normal"/>
        <w:spacing w:lineRule="auto" w:line="360"/>
        <w:rPr/>
      </w:pPr>
      <w:r>
        <w:rPr/>
        <w:t>在题目的题干中出现了加引号的词语或句子，往往表明分析的对象源出于原文，在分析时应贯彻这样的原则：</w:t>
      </w:r>
      <w:r>
        <w:rPr>
          <w:rFonts w:eastAsia="Times New Roman"/>
        </w:rPr>
        <w:t xml:space="preserve"> </w:t>
      </w:r>
      <w:r>
        <w:rPr/>
        <w:t>   词不离句→句不离段→段不离篇，抓住关键词，分析它的特点及含义，联系上下文再解释。也就是说一定要结合具体语境来考虑。 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关键句子主要包括五个方面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点明题旨的句子；②描写、议论、抒情的句子；③总结全文的句子；④起承转合的句子（如相互照应的句子和起承上启下作用的过渡句）；⑤运用各种修辞手法的句子（如比喻、拟人、夸张、排比、对偶、反复、反语、设问、反问，特别是引用的句子）。理解关键句子主要是指能体味句子所表达的思想感情。如作者在字里行间流露出的喜怒哀乐、褒贬态度及思想倾向等。同时要理解句子在文中的功能、作用、特点。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句子在结构上的作用分析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对上文（或全文）：照应上文、首尾呼应、总结上文（或全文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对下文：引起下文，打下伏笔、作铺垫；</w:t>
      </w:r>
      <w:r>
        <w:rPr>
          <w:rFonts w:eastAsia="Times New Roman"/>
        </w:rPr>
        <w:t xml:space="preserve"> </w:t>
      </w:r>
      <w:r>
        <w:rPr/>
        <w:t>  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对上下文：承上启下（过渡）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理解词语在选文中的意思和在语境中的含义：</w:t>
      </w:r>
    </w:p>
    <w:p>
      <w:pPr>
        <w:pStyle w:val="Normal"/>
        <w:spacing w:lineRule="auto" w:line="360"/>
        <w:rPr/>
      </w:pPr>
      <w:r>
        <w:rPr/>
        <w:t>方法：</w:t>
      </w:r>
      <w:r>
        <w:rPr>
          <w:rFonts w:eastAsia="Times New Roman"/>
        </w:rPr>
        <w:t xml:space="preserve"> </w:t>
      </w:r>
      <w:r>
        <w:rPr/>
        <w:t> 联系词语本义，解释在文中的含义，找出其指代的具体内容。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答题套路：</w:t>
      </w:r>
      <w:r>
        <w:rPr>
          <w:rFonts w:eastAsia="Times New Roman"/>
        </w:rPr>
        <w:t xml:space="preserve"> </w:t>
      </w:r>
      <w:r>
        <w:rPr/>
        <w:t>  “</w:t>
      </w:r>
      <w:r>
        <w:rPr/>
        <w:t>X X</w:t>
      </w:r>
      <w:r>
        <w:rPr>
          <w:rFonts w:cs="宋体;SimSun" w:ascii="宋体;SimSun" w:hAnsi="宋体;SimSun"/>
        </w:rPr>
        <w:t>”</w:t>
      </w:r>
      <w:r>
        <w:rPr/>
        <w:t>一词原指……，这里指……，起到了……的作用。</w:t>
      </w:r>
    </w:p>
    <w:p>
      <w:pPr>
        <w:pStyle w:val="Normal"/>
        <w:spacing w:lineRule="auto" w:line="360"/>
        <w:rPr/>
      </w:pPr>
      <w:r>
        <w:rPr/>
        <w:t>解答这类题目，要注意两点：①是这个词可能不再具有词典中的含义，而是特定语境中的特殊含义。②是要理解词语的语境含义首先必须正确理解词语所在的语境。如《藤野先生》一文中“实在是标致极了”一句中的“标致”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如何品味赏析记叙文的语句，或这些句子有什么表达效果</w:t>
      </w:r>
      <w:r>
        <w:rPr/>
        <w:t>?</w:t>
      </w:r>
    </w:p>
    <w:p>
      <w:pPr>
        <w:pStyle w:val="Normal"/>
        <w:spacing w:lineRule="auto" w:line="360"/>
        <w:rPr/>
      </w:pPr>
      <w:r>
        <w:rPr/>
        <w:t>答题思路：</w:t>
      </w:r>
      <w:r>
        <w:rPr/>
        <w:t>(1)</w:t>
      </w:r>
      <w:r>
        <w:rPr/>
        <w:t>找出所使用的修辞手法或</w:t>
      </w:r>
      <w:r>
        <w:rPr/>
        <w:t>/</w:t>
      </w:r>
      <w:r>
        <w:rPr/>
        <w:t>描写方法或</w:t>
      </w:r>
      <w:r>
        <w:rPr/>
        <w:t>/</w:t>
      </w:r>
      <w:r>
        <w:rPr/>
        <w:t>表现手法，如果都没有，就找一两个</w:t>
      </w:r>
      <w:r>
        <w:rPr/>
        <w:t>/</w:t>
      </w:r>
      <w:r>
        <w:rPr/>
        <w:t>关键词语</w:t>
      </w:r>
      <w:r>
        <w:rPr/>
        <w:t>;  (2)</w:t>
      </w:r>
      <w:r>
        <w:rPr/>
        <w:t>生动形象地写出了某某人的某某性格</w:t>
      </w:r>
      <w:r>
        <w:rPr/>
        <w:t>/</w:t>
      </w:r>
      <w:r>
        <w:rPr/>
        <w:t>或心情或</w:t>
      </w:r>
      <w:r>
        <w:rPr/>
        <w:t>/</w:t>
      </w:r>
      <w:r>
        <w:rPr/>
        <w:t>精神</w:t>
      </w:r>
      <w:r>
        <w:rPr/>
        <w:t>(</w:t>
      </w:r>
      <w:r>
        <w:rPr/>
        <w:t>或生动形象地写出了某某物某某的特点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特别说明：要与说明文区别，说明文答题全部是“运用了举例子的说明方法，化抽象为具体，通俗易懂地说明了……事物的……特点。</w:t>
      </w:r>
      <w:r>
        <w:rPr/>
        <w:t>(</w:t>
      </w:r>
      <w:r>
        <w:rPr/>
        <w:t>列数字是准确具体；作比较是突出强调；下定义是科学严密地揭示；分类别是条理清晰地</w:t>
      </w:r>
      <w:r>
        <w:rPr/>
        <w:t>)</w:t>
      </w:r>
      <w:r>
        <w:rPr/>
        <w:t>而记叙文一定是“表现了……或者表达了……”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修辞方法及作用：</w:t>
      </w:r>
    </w:p>
    <w:p>
      <w:pPr>
        <w:pStyle w:val="Normal"/>
        <w:spacing w:lineRule="auto" w:line="360"/>
        <w:rPr/>
      </w:pPr>
      <w:r>
        <w:rPr/>
        <w:t>答题套路：这篇文章运用了</w:t>
      </w:r>
      <w:r>
        <w:rPr/>
        <w:t>XX</w:t>
      </w:r>
      <w:r>
        <w:rPr/>
        <w:t>的修辞手法，如“……（某一段话）”；运用了“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的修辞手法，生动形象地表现了“……”（套修辞作用）</w:t>
      </w:r>
    </w:p>
    <w:p>
      <w:pPr>
        <w:pStyle w:val="Normal"/>
        <w:spacing w:lineRule="auto" w:line="360"/>
        <w:rPr/>
      </w:pPr>
      <w:r>
        <w:rPr/>
        <w:t>注意：在写作时一定要结合文章的具体内容来写，否则就会很空。</w:t>
      </w:r>
    </w:p>
    <w:p>
      <w:pPr>
        <w:pStyle w:val="Normal"/>
        <w:spacing w:lineRule="auto" w:line="360"/>
        <w:rPr/>
      </w:pPr>
      <w:r>
        <w:rPr/>
        <w:t>附：常见的几种修辞手法的表达作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比喻：形象生动、简洁凝练地描写事物、讲解道理，增强语言的生动性、形象性、化抽象为具体，使人易于理解。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拟人：赋予事物以人的性格、思想、感情和动作，使物人格化，使之更形象，从而达到形象生动的效果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夸张：突出特征，揭示本质，给读者以鲜明而强烈的印象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排比：条理清晰，节奏鲜明，增强语势，长于抒情，使语言更有表现力，更有气魄。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偶：使句式整齐，结构一致，形式优美，音韵和谐，互相映衬，互为补充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反复：强调某种意思，更能突出文章主题，观点鲜明。抒情强烈，富有感染力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问：自问自答，引人注意，启发思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反问：态度鲜明，加强语气，强烈抒情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引用：使内容更真实、准确、深刻、精密。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反语：增加讽刺意味，使表达更深刻，更有力度。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对比：形成强烈反差，加强读者的印象，突出文章的中心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根据阅读短文的感受谈自己的看法或体会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用第一人称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采用</w:t>
      </w:r>
      <w:r>
        <w:rPr/>
        <w:t>1</w:t>
      </w:r>
      <w:r>
        <w:rPr/>
        <w:t>＋</w:t>
      </w:r>
      <w:r>
        <w:rPr/>
        <w:t>2</w:t>
      </w:r>
      <w:r>
        <w:rPr/>
        <w:t>或</w:t>
      </w:r>
      <w:r>
        <w:rPr/>
        <w:t>1</w:t>
      </w:r>
      <w:r>
        <w:rPr/>
        <w:t>＋</w:t>
      </w:r>
      <w:r>
        <w:rPr/>
        <w:t>3</w:t>
      </w:r>
      <w:r>
        <w:rPr/>
        <w:t>的形式，先用一句话概括出自己的看法或体会，再用两三句话谈谈理由，可以摆事实、也可以讲道理，如题目有相关要求，还要注意结合自己的亲身经历。（注意一定要紧扣文本，从文章中心思想出发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根据语境，补写心理活动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必须用第一人称；（</w:t>
      </w:r>
      <w:r>
        <w:rPr/>
        <w:t>2</w:t>
      </w:r>
      <w:r>
        <w:rPr/>
        <w:t>）必须仔细研读具体语境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自然环境描写（景物描写）句的主要作用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表现地域风光，提示时间、季节和环境特点；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（</w:t>
      </w:r>
      <w:r>
        <w:rPr/>
        <w:t>2</w:t>
      </w:r>
      <w:r>
        <w:rPr/>
        <w:t>）推动情节发展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渲染气氛；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烘托人物形象（或人物心情、感情）；</w:t>
      </w:r>
      <w:r>
        <w:rPr>
          <w:rFonts w:eastAsia="Times New Roman"/>
        </w:rPr>
        <w:t xml:space="preserve"> </w:t>
      </w:r>
      <w:r>
        <w:rPr/>
        <w:t>  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突出、深化主题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开头语段有何作用</w:t>
      </w:r>
      <w:r>
        <w:rPr/>
        <w:t>?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开门见山，点明题目</w:t>
      </w:r>
      <w:r>
        <w:rPr>
          <w:rFonts w:eastAsia="Times New Roman"/>
        </w:rPr>
        <w:t xml:space="preserve"> </w:t>
      </w:r>
      <w:r>
        <w:rPr/>
        <w:t>; (2)</w:t>
      </w:r>
      <w:r>
        <w:rPr/>
        <w:t>引起下文或总领下文</w:t>
      </w:r>
      <w:r>
        <w:rPr/>
        <w:t>;  (3)</w:t>
      </w:r>
      <w:r>
        <w:rPr/>
        <w:t>奠定某某的感情基础</w:t>
      </w:r>
      <w:r>
        <w:rPr/>
        <w:t>;(4)</w:t>
      </w:r>
      <w:r>
        <w:rPr/>
        <w:t>吸引读者阅读兴趣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结尾语段有什么作用</w:t>
      </w:r>
      <w:r>
        <w:rPr/>
        <w:t>?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照应题目或开头或</w:t>
      </w:r>
      <w:r>
        <w:rPr/>
        <w:t>/</w:t>
      </w:r>
      <w:r>
        <w:rPr/>
        <w:t>上文</w:t>
      </w:r>
      <w:r>
        <w:rPr>
          <w:rFonts w:eastAsia="Times New Roman"/>
        </w:rPr>
        <w:t xml:space="preserve"> </w:t>
      </w:r>
      <w:r>
        <w:rPr/>
        <w:t> </w:t>
      </w:r>
      <w:r>
        <w:rPr/>
        <w:t>;(2)</w:t>
      </w:r>
      <w:r>
        <w:rPr/>
        <w:t>总结全文，点明中心或深化中心，突出了某某中心</w:t>
      </w:r>
      <w:r>
        <w:rPr/>
        <w:t>; (3)</w:t>
      </w:r>
      <w:r>
        <w:rPr/>
        <w:t>引起读者思考，发人深省。如果是结尾揭示故事真相，作用则还应加上：</w:t>
      </w:r>
      <w:r>
        <w:rPr/>
        <w:t xml:space="preserve">(1) </w:t>
      </w:r>
      <w:r>
        <w:rPr/>
        <w:t>揭示故事真相，给读者强烈震撼力</w:t>
      </w:r>
      <w:r>
        <w:rPr/>
        <w:t>;(2)</w:t>
      </w:r>
      <w:r>
        <w:rPr/>
        <w:t>取得意料之外情理之中的艺术效果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过渡句的作用是什么</w:t>
      </w:r>
      <w:r>
        <w:rPr/>
        <w:t>?</w:t>
      </w:r>
    </w:p>
    <w:p>
      <w:pPr>
        <w:pStyle w:val="Normal"/>
        <w:spacing w:lineRule="auto" w:line="360"/>
        <w:rPr/>
      </w:pPr>
      <w:r>
        <w:rPr/>
        <w:t>答题格式</w:t>
      </w:r>
      <w:r>
        <w:rPr/>
        <w:t>;</w:t>
      </w:r>
      <w:r>
        <w:rPr/>
        <w:t>承上启下，承接上文的某某意思，引起下文的某某意思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本文的题目有什么作用</w:t>
      </w:r>
      <w:r>
        <w:rPr/>
        <w:t>?(</w:t>
      </w:r>
      <w:r>
        <w:rPr/>
        <w:t>为什么以某某为题目，或把题目变成某某好不好，为什么</w:t>
      </w:r>
      <w:r>
        <w:rPr/>
        <w:t>?)</w:t>
      </w:r>
    </w:p>
    <w:p>
      <w:pPr>
        <w:pStyle w:val="Normal"/>
        <w:spacing w:lineRule="auto" w:line="360"/>
        <w:rPr/>
      </w:pPr>
      <w:r>
        <w:rPr/>
        <w:t>从以下角度考虑：</w:t>
      </w:r>
      <w:r>
        <w:rPr/>
        <w:t>(1)</w:t>
      </w:r>
      <w:r>
        <w:rPr/>
        <w:t>是全文的线索</w:t>
      </w:r>
      <w:r>
        <w:rPr/>
        <w:t>;  (2)</w:t>
      </w:r>
      <w:r>
        <w:rPr/>
        <w:t>题目点明中心</w:t>
      </w:r>
      <w:r>
        <w:rPr/>
        <w:t>;  (3)</w:t>
      </w:r>
      <w:r>
        <w:rPr/>
        <w:t>引起读者阅读兴趣</w:t>
      </w:r>
      <w:r>
        <w:rPr/>
        <w:t>;  (4)</w:t>
      </w:r>
      <w:r>
        <w:rPr/>
        <w:t>点明故事发生的时间</w:t>
      </w:r>
      <w:r>
        <w:rPr/>
        <w:t>/</w:t>
      </w:r>
      <w:r>
        <w:rPr/>
        <w:t>或季节或</w:t>
      </w:r>
      <w:r>
        <w:rPr/>
        <w:t>/</w:t>
      </w:r>
      <w:r>
        <w:rPr/>
        <w:t>天气或</w:t>
      </w:r>
      <w:r>
        <w:rPr/>
        <w:t>/</w:t>
      </w:r>
      <w:r>
        <w:rPr/>
        <w:t>地点等</w:t>
      </w:r>
      <w:r>
        <w:rPr/>
        <w:t>;  (5)</w:t>
      </w:r>
      <w:r>
        <w:rPr/>
        <w:t>点明主要人物及其特点</w:t>
      </w:r>
      <w:r>
        <w:rPr/>
        <w:t>;  (6)</w:t>
      </w:r>
      <w:r>
        <w:rPr/>
        <w:t>点明主要事件</w:t>
      </w:r>
      <w:r>
        <w:rPr/>
        <w:t>;  (7)</w:t>
      </w:r>
      <w:r>
        <w:rPr/>
        <w:t>题目有双关义</w:t>
      </w:r>
      <w:r>
        <w:rPr/>
        <w:t>;  (8)</w:t>
      </w:r>
      <w:r>
        <w:rPr/>
        <w:t>与结尾相互照应等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一个句子成段有什么作用</w:t>
      </w:r>
      <w:r>
        <w:rPr/>
        <w:t>?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突出强调</w:t>
      </w:r>
      <w:r>
        <w:rPr>
          <w:rFonts w:eastAsia="Times New Roman"/>
        </w:rPr>
        <w:t xml:space="preserve"> </w:t>
      </w:r>
      <w:r>
        <w:rPr/>
        <w:t>; (2)</w:t>
      </w:r>
      <w:r>
        <w:rPr/>
        <w:t>强烈抒发某某人的某某思想感情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设悬念有什么作用</w:t>
      </w:r>
      <w:r>
        <w:rPr/>
        <w:t>?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引起读者注意思考</w:t>
      </w:r>
      <w:r>
        <w:rPr>
          <w:rFonts w:eastAsia="Times New Roman"/>
        </w:rPr>
        <w:t xml:space="preserve"> </w:t>
      </w:r>
      <w:r>
        <w:rPr/>
        <w:t>; (2)</w:t>
      </w:r>
      <w:r>
        <w:rPr/>
        <w:t>暗示情节发展</w:t>
      </w:r>
      <w:r>
        <w:rPr>
          <w:rFonts w:eastAsia="Times New Roman"/>
        </w:rPr>
        <w:t xml:space="preserve"> </w:t>
      </w:r>
      <w:r>
        <w:rPr/>
        <w:t>; (3)</w:t>
      </w:r>
      <w:r>
        <w:rPr/>
        <w:t>引起读者的阅读兴趣</w:t>
      </w:r>
      <w:r>
        <w:rPr>
          <w:rFonts w:eastAsia="Times New Roman"/>
        </w:rPr>
        <w:t xml:space="preserve"> </w:t>
      </w:r>
      <w:r>
        <w:rPr/>
        <w:t>; (4)</w:t>
      </w:r>
      <w:r>
        <w:rPr/>
        <w:t>与下文某句相互照应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排比句的效果或作用是什么</w:t>
      </w:r>
      <w:r>
        <w:rPr/>
        <w:t>?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句式整齐，增强气势</w:t>
      </w:r>
      <w:r>
        <w:rPr>
          <w:rFonts w:eastAsia="Times New Roman"/>
        </w:rPr>
        <w:t xml:space="preserve"> </w:t>
      </w:r>
      <w:r>
        <w:rPr/>
        <w:t>; (2)</w:t>
      </w:r>
      <w:r>
        <w:rPr/>
        <w:t>抒发了某某人的某某强烈情感或从不同方面突出了某某内容。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kern w:val="0"/>
          <w:sz w:val="24"/>
          <w:szCs w:val="24"/>
          <w:lang w:bidi="ar"/>
        </w:rPr>
      </w:pPr>
      <w:r>
        <w:rPr>
          <w:rFonts w:ascii="黑体;SimHei" w:hAnsi="黑体;SimHei" w:cs="黑体;SimHei" w:eastAsia="黑体;SimHei"/>
          <w:color w:val="FF0000"/>
          <w:kern w:val="0"/>
          <w:sz w:val="24"/>
          <w:szCs w:val="24"/>
          <w:lang w:bidi="ar"/>
        </w:rPr>
        <w:t>【见识中考记叙文阅读题】</w:t>
      </w:r>
    </w:p>
    <w:p>
      <w:pPr>
        <w:pStyle w:val="Normal1"/>
        <w:spacing w:lineRule="auto" w:line="360"/>
        <w:ind w:firstLine="37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露水地里穿红鞋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样土气，这样简单，却这样富于艺术魅力的两句信天游，一经入耳，便入骨，便入髓，我此生便再怎么也忘不了了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上初中后，因为爱上了文学，我被信天游迷得死去活来。我买了一本何其芳、张松如二人主编的《陕北民歌选》，又念歌词又唱曲谱。书上那“上畔畔的葫芦”，那“清水水玻璃”，那“双扇扇门来单扇扇开”，虽然都是我熟悉的事物，但还是给我开启了一个诗意的世界，令我神往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有一天我登上了一个山顶，突有一支嗓音浑厚的信天游响在我的耳畔。我看见，唱歌的是个放羊老汉。他唱得实在太美了，但我写作文时竟不知该如何描述。我那时候望着那苍茫辽阅、连绵起伏的黄土高原，听着这支信天游，实在分不清信天游是脱胎于它，还是它有几分信天游的影子？后来我曾经暗暗地想，假使信天游可以像天下万物似的有形有色，而且其形色永不糟朽，那么，整个陕北高原的天空，一代代的累积，它每寸蓝天每寸云彩都会缀满音符和文字的晶亮钻石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</w:rPr>
        <w:t>1956</w:t>
      </w:r>
      <w:r>
        <w:rPr>
          <w:rFonts w:ascii="宋体;SimSun" w:hAnsi="宋体;SimSun" w:cs="宋体;SimSun"/>
          <w:color w:val="000000"/>
        </w:rPr>
        <w:t>年，我还是个高一学生。在延安举行的五省（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青年造林大会上，我见到了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岁的诗人贺敬之。之后不久，一首信天游形式的作品横空出世，那就是他的《回延安》。它让我爱不释手。诗中经典名句“几回回梦里回延安，双手搂定宝塔山”，既有信天游的质朴语言和韵味，又充溢着李白一样的浪漫诗思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我是一路苦恋着信天游走进中年时代的。不知不觉间，我收集购买的信天游和陕北民歌，以及与之相近的爬山歌、山西民歌的资料和书籍，无法尽数。把它们堆在一起，竟有十几斤重了。忽有一日，省上组织了个创作班子，拿着初步改端下的五首陕北革命民歌来到延安，一边修改一边征求意见。好像是一个上午吧，我们延安文工团创作组一行数人，被召去开会。经过初步改编的陕北民歌，如久埋土中的明珠出土、如重开的牡丹，闪耀在人们面前。为了新写一首中央红军初来陕北的歌子，我在带来的那堆书里翻找，找见了让人眼睛为之一亮的两句：“山丹丹开花红满了山，中央来了大发展。”我好不高兴！天色入暮，我把它交给我团的老作曲家航海。不久之后，一首深受人们喜爱的信天游歌曲《山丹丹开花红艳艳》，与其他几首民歌一起，震响在全国的广播喇叭之中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我自己当然也写过信天游歌曲。那一年，我以上下两句原生态的信天游为动机，与作曲家王建民合作，创作了一首完全是信天游味道的歌曲，里面每节都有“圪</w:t>
      </w:r>
      <w:r>
        <w:rPr>
          <w:rFonts w:ascii="宋体;SimSun" w:hAnsi="宋体;SimSun" w:cs="宋体;SimSun"/>
          <w:color w:val="000000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梁粱”三字回旋萦绕，便名之为《圪梁梁》。我还与他合作过一首以信天游为基调的女声独唱《崖畔上酸枣红艳艳》。当陕北的山水间飘荡着这两首歌的时候，我整个身心便油然生出一种归属感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大约在十多年之前，我曾忧心，那曾经像野草一样一个劲地往出钻的信天游歌手，在陕北这片可爱的黄土地上，怎么忽然间变得稀缺超来了！可幸好是我的感觉有些偏差。完全在不经意间，我终于发现信天游歌手就像春雨过后的山丹丹，开得好红好红，这山是，那山也是。更让我欣喜的是，那一年回延安，一下火车，便有小青年们一边出车站，一边放开嗓门，高唱着一声声的信天游。他们大概一看见宝塔山，嗓子就痒痒了。他们对着延安群山环抱着的空旷夜空，就像虎归深山鱼归海，便任情任性起来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啊，陕北，生我养我的这片厚土啊，我愿像这信天游一样地高高飞起，化作装饰你的夜空的月晕，绕着月亮转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①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峁（</w:t>
      </w:r>
      <w:r>
        <w:rPr>
          <w:rFonts w:cs="宋体;SimSun" w:ascii="宋体;SimSun" w:hAnsi="宋体;SimSun"/>
          <w:color w:val="000000"/>
        </w:rPr>
        <w:t>mǎo)]</w:t>
      </w:r>
      <w:r>
        <w:rPr>
          <w:rFonts w:ascii="宋体;SimSun" w:hAnsi="宋体;SimSun" w:cs="宋体;SimSun"/>
          <w:color w:val="000000"/>
        </w:rPr>
        <w:t>我国西北地区称顶部浑圆、斜坡较陡的黄土小丘。②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犁铧（</w:t>
      </w:r>
      <w:r>
        <w:rPr>
          <w:rFonts w:cs="宋体;SimSun" w:ascii="宋体;SimSun" w:hAnsi="宋体;SimSun"/>
          <w:color w:val="000000"/>
        </w:rPr>
        <w:t>huá)]</w:t>
      </w:r>
      <w:r>
        <w:rPr>
          <w:rFonts w:ascii="宋体;SimSun" w:hAnsi="宋体;SimSun" w:cs="宋体;SimSun"/>
          <w:color w:val="000000"/>
        </w:rPr>
        <w:t>翻地的农具。③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圪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念</w:t>
      </w:r>
      <w:r>
        <w:rPr>
          <w:rFonts w:cs="宋体;SimSun" w:ascii="宋体;SimSun" w:hAnsi="宋体;SimSun"/>
          <w:color w:val="000000"/>
        </w:rPr>
        <w:t>gē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阅读第①段，你想到的问题是什么？请把这个问题写出来，并结合这段的内容简要说明产生问题的原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问题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原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阅读第③</w:t>
      </w:r>
      <w:r>
        <w:rPr>
          <w:rFonts w:cs="宋体;SimSun" w:ascii="宋体;SimSun" w:hAnsi="宋体;SimSun"/>
          <w:color w:val="000000"/>
        </w:rPr>
        <w:t>-⑨</w:t>
      </w:r>
      <w:r>
        <w:rPr>
          <w:rFonts w:ascii="宋体;SimSun" w:hAnsi="宋体;SimSun" w:cs="宋体;SimSun"/>
          <w:color w:val="000000"/>
        </w:rPr>
        <w:t>段，将这部分文字中体现作者情感脉络的关键语句摘抄下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FF0000"/>
          <w:u w:val="single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简要分析第②段画线语句是如何用形象的语言写出信天游特点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根据作者所表达的情感，从下面三个短语中选择一个填入文章结尾的横线处，最恰当的一项是（          ）【甲】红圈圈        【乙】一圈红        【丙】圈圈红</w:t>
      </w:r>
    </w:p>
    <w:p>
      <w:pPr>
        <w:pStyle w:val="Normal1"/>
        <w:spacing w:lineRule="auto" w:line="360"/>
        <w:ind w:firstLine="2951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一些春天</w:t>
      </w:r>
    </w:p>
    <w:p>
      <w:pPr>
        <w:pStyle w:val="Normal1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一年的春天，我因为脊椎侧弯没有得到完全矫正，再加上长时间久坐，经常腰背疼得坐立难安。因别人介绍认识了家在重机厂的李医生，便下定决心好好治疗。每天下了班就开车到重机厂李医生家。刚好是三月，风暖起来，花开成片，如同有人在泼洒颜料一般，醉人的酒红，少女明艳的桃红，婴儿般纯净的粉白，这边染一块，那边染一块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到李医生家，要经过农大门口一条笔直的路，两旁种满重瓣晚樱，这个时节，花团锦簇，触目惊心。一直以来，我总是回避从这里经过，农大总是提醒我心里的疼痛，让我想起弟弟，想起他在这里生活的岁月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的弟弟，曾在这里学习，后来，他得了癌症，发现时已是晚期，治疗了半年多，还是离开了。弟弟开始治疗也是在三月。爸爸的朋友在医院对面有一套小房子，弟弟暂时住在这里，我每天下了班过去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弟弟每天接受治疗，结束了便到房子里休息。同龄人比较少，大概他也比较无聊。姑妈说每次我来的时候，是弟弟一天里话最多的时候。我们说了什么呢？我总是回想起一个场景，我衣服上连接珠片的线断了，便寻针来，一颗一颗重新钉上去，弟弟在一旁坐着，看两眼电视里的新闻，又看看我，我们有一搭没一搭地说话，说说新闻，说说近期上映什么电影，哪部美剧值得追。</w:t>
      </w:r>
      <w:r>
        <w:rPr>
          <w:rFonts w:ascii="宋体;SimSun" w:hAnsi="宋体;SimSun" w:cs="宋体;SimSun"/>
          <w:color w:val="000000"/>
          <w:szCs w:val="21"/>
          <w:u w:val="single"/>
        </w:rPr>
        <w:t>珠片很多，我钉一会儿脖子就酸了，要抻直一下脖子，再低头接着钉。那时候他还不知道自己的病情，我们也都在假装正常，心里怀着莫大的期望。</w:t>
      </w:r>
      <w:r>
        <w:rPr>
          <w:rFonts w:ascii="宋体;SimSun" w:hAnsi="宋体;SimSun" w:cs="宋体;SimSun"/>
          <w:color w:val="000000"/>
          <w:szCs w:val="21"/>
        </w:rPr>
        <w:t>那个春天里，风很大，有些夜晚，我们出去散步，顺城附近的街道，来来回回走了很多遍。有时候他走在我前面，风里的他看起来瘦了好多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那时的我，没有经历过太多生老病死，总以为亲人不会离去，他们会一直在那个固定的地方，即使我们跑再远，也总是会相见。所以我才那么恨自己，恨自己不够珍惜，恨自己做得不够好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又是一年的春天，一个与平时无异的晚上，接到公公电话，说外婆去世了。他说我现在过去处理。你先不要告诉妈妈（我的婆婆）。挂了电话，我呆立许久。那个最最和善的老人家，居然就去世了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外婆以前是幼儿园老师，退休多年，因为老伴儿早些年生病去世了，自己一个人在老房子里生活。我很喜欢她，她说话柔和，衣着整洁，每次见面都笑眯眯地和我说话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前一周我们去看她时，她刚刚出院不久。在她清净整洁的小院子里，看到她正在恢复，脸上的浮肿消退多了。待了几分钟，她说别在家里待着了，去看看花吧。花开得正好。确实是的，海棠爆满枝头，微风吹过，片片花瓣蹁跹而下。重瓣晚樱云蒸霞蔚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才隔一个星期，居然老人家就去世了。美丽烂漫的春天，从来就是存在着腐败和消亡。婆婆身体不太好，才做完手术不久，家人觉得她身体虚弱，不能到墓园这些地方，便决定瞒着她。那是对于我来说最煎熬的几天，面对帮我带孩子的婆婆，要装作什么都没有发生。周末，为了方便公公过去帮忙料理外婆的后事，我带着孩子，让婆婆和我一起去公园玩。公园里的樱花开得像海水一样蔓延开来，孩子无忧无虑地在花树下奔跑，婆婆在好几个景致好的地方，热心地说要帮我照相。我都推说人太多了，不照了。在明亮刺眼的春天阳光中，内心悲恸又心疼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ascii="宋体;SimSun" w:hAnsi="宋体;SimSun" w:cs="宋体;SimSun"/>
          <w:color w:val="000000"/>
          <w:szCs w:val="21"/>
        </w:rPr>
        <w:t>眼前这个人，虽然是我的长辈，却跟我一样，成了一个没有妈妈的人了，孤独无依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~@</w:t>
      </w:r>
      <w:r>
        <w:rPr>
          <w:rFonts w:ascii="宋体;SimSun" w:hAnsi="宋体;SimSun" w:cs="宋体;SimSun"/>
          <w:color w:val="FFFFFF"/>
          <w:szCs w:val="21"/>
        </w:rPr>
        <w:t>中</w:t>
      </w:r>
      <w:r>
        <w:rPr>
          <w:rFonts w:cs="宋体;SimSun" w:ascii="宋体;SimSun" w:hAnsi="宋体;SimSun"/>
          <w:color w:val="FFFFFF"/>
          <w:szCs w:val="21"/>
        </w:rPr>
        <w:t>^&amp;</w:t>
      </w:r>
      <w:r>
        <w:rPr>
          <w:rFonts w:ascii="宋体;SimSun" w:hAnsi="宋体;SimSun" w:cs="宋体;SimSun"/>
          <w:color w:val="FFFFFF"/>
          <w:szCs w:val="21"/>
        </w:rPr>
        <w:t>教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初到李医生家，似乎时光倒流二十年，回到了很早以前的场景。重机厂在上世纪八十年代是非常显赫的单位。李医生虽然有家传正骨复位治疗的技艺，但他觉得太耗力气，不如工厂的工作整洁体面有保障。后来工厂倒闭，李医生下岗，他开始钻研家传的技艺医治伤者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*&amp;^</w:t>
      </w:r>
      <w:r>
        <w:rPr>
          <w:rFonts w:ascii="宋体;SimSun" w:hAnsi="宋体;SimSun" w:cs="宋体;SimSun"/>
          <w:color w:val="FFFFFF"/>
          <w:szCs w:val="21"/>
        </w:rPr>
        <w:t>中教</w:t>
      </w:r>
      <w:r>
        <w:rPr>
          <w:rFonts w:cs="宋体;SimSun" w:ascii="宋体;SimSun" w:hAnsi="宋体;SimSun"/>
          <w:color w:val="FFFFFF"/>
          <w:szCs w:val="21"/>
        </w:rPr>
        <w:t>%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#]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宋体;SimSun" w:hAnsi="宋体;SimSun" w:cs="宋体;SimSun"/>
          <w:color w:val="000000"/>
          <w:szCs w:val="21"/>
        </w:rPr>
        <w:t>医生夫人爱说话，经常跟我聊来他们这里治病的人。据说有一个跟我一样，工作经常加班到凌晨，颈椎问题一样严重，过度透支自己的身体，后来辞职了，现在生活得轻松，人也比以往更年轻。还有一个女病人，我没见过的。医生夫人说，媳妇来治病，老公每天都陪着来，你说好不好玩？我看着去哪儿都会一起去的医生两口子，只是笑笑。如影随形，只是习惯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⒀</w:t>
      </w:r>
      <w:r>
        <w:rPr>
          <w:rFonts w:ascii="宋体;SimSun" w:hAnsi="宋体;SimSun" w:cs="宋体;SimSun"/>
          <w:color w:val="000000"/>
          <w:szCs w:val="21"/>
        </w:rPr>
        <w:t>医生家的作息很规律，每天准点吃饭，中午和晚饭后有两次散步，下午四点一般要去菜街子买些小菜。吃饭是大事，医生夫人总说，早上起来，必然把早点煮了吃了，才能安心干别的事情，一天忙活三顿饭，感觉这三顿饭准备好，吃完，再收拾洗净，一天的时光，居然就过去了。本来是治疗脊椎的，但慢慢知道对自己的身体要善待，并且从一种重复和规律中，那些不可触碰的疼痛记忆慢慢平静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⒁</w:t>
      </w:r>
      <w:r>
        <w:rPr>
          <w:rFonts w:ascii="宋体;SimSun" w:hAnsi="宋体;SimSun" w:cs="宋体;SimSun"/>
          <w:color w:val="000000"/>
          <w:szCs w:val="21"/>
          <w:u w:val="single"/>
        </w:rPr>
        <w:t>那些花，我渐渐敢好好欣赏它们了。</w:t>
      </w:r>
      <w:r>
        <w:rPr>
          <w:rFonts w:cs="宋体;SimSun" w:ascii="宋体;SimSun" w:hAnsi="宋体;SimSun"/>
          <w:color w:val="FFFFFF"/>
          <w:szCs w:val="21"/>
        </w:rPr>
        <w:t>&amp;~com]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本文写了哪几件与“春天”有关的事？</w:t>
      </w:r>
      <w:r>
        <w:rPr>
          <w:rFonts w:cs="宋体;SimSun" w:ascii="宋体;SimSun" w:hAnsi="宋体;SimSun"/>
          <w:color w:val="FFFFFF"/>
          <w:szCs w:val="21"/>
        </w:rPr>
        <w:t>[m]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本文多次写春天的花，分析下面两段文字在文中的作用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刚好是三月，风暖起来，花开成片，如同有人在泼洒颜料一般，醉人的酒红，少女明艳的桃红，婴儿般纯净的粉白，这边染一块，那边染一块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海棠爆满枝头，微风吹过，片片花瓣蹁跹而下。重瓣晚樱云蒸霞蔚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第④段画线的句子，反映了“我”怎样的心理状态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^*</w:t>
      </w:r>
      <w:r>
        <w:rPr>
          <w:rFonts w:ascii="宋体;SimSun" w:hAnsi="宋体;SimSun" w:cs="宋体;SimSun"/>
          <w:color w:val="FFFFFF"/>
          <w:szCs w:val="21"/>
        </w:rPr>
        <w:t>教育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出</w:t>
      </w:r>
      <w:r>
        <w:rPr>
          <w:rFonts w:cs="宋体;SimSun" w:ascii="宋体;SimSun" w:hAnsi="宋体;SimSun"/>
          <w:color w:val="FFFFFF"/>
          <w:szCs w:val="21"/>
        </w:rPr>
        <w:t>&amp;@</w:t>
      </w:r>
      <w:r>
        <w:rPr>
          <w:rFonts w:ascii="宋体;SimSun" w:hAnsi="宋体;SimSun" w:cs="宋体;SimSun"/>
          <w:color w:val="FFFFFF"/>
          <w:szCs w:val="21"/>
        </w:rPr>
        <w:t>版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文章第⑾～⒀段记叙语言有何特点？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^~@m%]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FFFF"/>
          <w:szCs w:val="21"/>
        </w:rPr>
        <w:t>源</w:t>
      </w:r>
      <w:r>
        <w:rPr>
          <w:rFonts w:cs="宋体;SimSun" w:ascii="宋体;SimSun" w:hAnsi="宋体;SimSun"/>
          <w:color w:val="FFFFFF"/>
          <w:szCs w:val="21"/>
        </w:rPr>
        <w:t>%:</w:t>
      </w:r>
      <w:r>
        <w:rPr>
          <w:rFonts w:ascii="宋体;SimSun" w:hAnsi="宋体;SimSun" w:cs="宋体;SimSun"/>
          <w:color w:val="FFFFFF"/>
          <w:szCs w:val="21"/>
        </w:rPr>
        <w:t>中</w:t>
      </w:r>
      <w:r>
        <w:rPr>
          <w:rFonts w:cs="宋体;SimSun" w:ascii="宋体;SimSun" w:hAnsi="宋体;SimSun"/>
          <w:color w:val="FFFFFF"/>
          <w:szCs w:val="21"/>
        </w:rPr>
        <w:t>@^</w:t>
      </w:r>
      <w:r>
        <w:rPr>
          <w:rFonts w:ascii="宋体;SimSun" w:hAnsi="宋体;SimSun" w:cs="宋体;SimSun"/>
          <w:color w:val="FFFFFF"/>
          <w:szCs w:val="21"/>
        </w:rPr>
        <w:t>国教育</w:t>
      </w:r>
      <w:r>
        <w:rPr>
          <w:rFonts w:cs="宋体;SimSun" w:ascii="宋体;SimSun" w:hAnsi="宋体;SimSun"/>
          <w:color w:val="FFFFFF"/>
          <w:szCs w:val="21"/>
        </w:rPr>
        <w:t>~</w:t>
      </w:r>
      <w:r>
        <w:rPr>
          <w:rFonts w:ascii="宋体;SimSun" w:hAnsi="宋体;SimSun" w:cs="宋体;SimSun"/>
          <w:color w:val="FFFFFF"/>
          <w:szCs w:val="21"/>
        </w:rPr>
        <w:t>出版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你怎样理解“那些花，我渐渐敢好好欣赏它们了”这句话的含义？读完本文，你对人生有了什么新的认识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FFFFFF"/>
          <w:szCs w:val="21"/>
        </w:rPr>
        <w:t>m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独立宣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龙应台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安德烈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昨天的话是这么说的：“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 xml:space="preserve">，你跟我说话的语气跟方式，还是把我当十四岁的小孩看待，你完全无法理解我是个二十一岁的成人。你给我足够的自由，是的，但是你知道吗？你一边给，一边觉得那是你的“授权”或“施予”，你并不觉得那是我本来就有的天生的权利！你到今天都没法明白：你的儿子不是你的儿子，他是一个完全独立于你的‘别人’！” 安德烈，那一刻就是儿子在向母亲做斩钉截铁的独立宣言，我没办法应付这局面，譬如你站在沙滩上，突然一个浪头，天一样高，眼睁睁看着它扑下来，你其实不知道躲到哪里去，反正趴着躺着都会被击倒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你根本不知道大多数的亚洲母亲是怎么对待她们的儿女的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你记不得你香港的数学家教？他是博士生了，谈妥要来上班之前，还要打电话回北京问他父母同不同意他做家教。你记不得大三的小瑞？她到台北和朋友晚餐，结束之后还打电话问她妈准不准许她搭计程车回家，结果电话里妈妈说计程车危险，她必须搭公交车。你记不记得大二的阿芬？拿着暑期创意营的选课单，说伤脑筋，不知道她妈会不会同意她选她真正想要的课程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些，都是典型的镜头，我不是这样的母亲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同时，我也看见二十一岁的女儿跟母亲手挽着手亲密地逛街，看见十八岁的儿子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乖”地坐在母亲身边陪着母亲访友，跟母亲有说有笑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老实说，安德烈，我好羡慕啊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我也觉得，刚成年的人跟母亲太亲近，太“乖”，恐怕代表着他本身的人格独立性不够完整。我渴望和你们保持儿时的亲密，但是又知道这是不可能的幻想。我其实是一个非常不典型的亚洲母亲了，而且还一直认真地在上你和菲力普给我的“课”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六岁的菲力普曾经说：“妈，我觉得，欧洲人是看年龄的，譬如在德国学校里，你只要满十四岁了，老师便要用‘您’来称呼学生。但是，中国人看的不是年龄，而是辈份。不管你几岁，只要你站在你妈或爸身边，你就是‘小孩’。你就没有身分，没有声音，不是他讲话的对象。所以，他会眼睛盯着你的妈或爸发问，由‘大人’来为你代言。”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菲力普做这归纳的时候，安德烈，我这有名的社会观察家，真的傻了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菲力普给我另一次“震撼课”，是在垦丁。我们一大帮人坐在凉风习习的海岸咖啡座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海。过了一阵子，我想去洗手间，起身时问菲力普：“要不要上厕所？” 你老弟从一本英文杂志里抬眼看我，说：“妈，我要不要上厕所，自己不知道吗？需要妈来问吗？第一，这种问题，不是对三岁小孩才会问的问题吗？第二，上厕所，你不觉得是件非常非常个人的事吗？你是怕我尿在裤子里吗？”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们之间的矛盾，安德烈，我想不仅只是两代之间的，更多的，可能是两种文化之间的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常常觉得你们兄弟俩在和我做智力对决，价值拔河。譬如你的中文家教来到家中，我看见你直接就坐下来准备上课；我把你叫到一旁跟你说，“安德烈，虽然你的家教只比你大几岁，你还是要有一定的礼节：给他奉上一杯茶水，请他先坐。他离开时，要送客送到电梯口。“你显然觉得太多礼，但你还是做了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也记得，譬如住在隔壁的好朋友陈婉莹教授来到家中，你看她进来，对她说了声“嗨”，还是坐在椅子上读报。我说，“不行，再熟她都还是你的教授，在中国的礼仪里，你要站起来。”你也接受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们之间，有很多价值的交流，更何况，德国的传统礼节不见得比中国的少，欧洲社会对亲子关系的重视，不见得比亚洲人轻，对吧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可是，昨天发生的事情，还是让我难以消化，隔了一夜还觉得郁结在心中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你和菲力普到上海来做暑期实习，我一个做母亲的快乐想像：母子三人共处一室，在上海生活一个月，多幸福。让我来引导你们认识中国大陆，多愉快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你说，“我好不容易可以有自己的独立空间，为何又要和妈住一起？而且，难道以后我到某一个城市去工作了，做妈的都要跟着吗？”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八岁的菲力普，刚从德国降落，天真的眼睛长在一百八十四公分的身躯上，认真地说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我不要你牵着我的手去认识中国大陆──因为你什么都知道，什么都安排得好好的，但是真正的世界哪里能这样。我要自己去发现中国。”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听见自己可怜巴巴的声音说，“难道，连一个周末都不肯跟我去玩？青岛？苏州？杭州？”你们眼睛都不眨一下，异口同声说，“妈，你能不能理解：我们要自己出去，自己探索？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安德烈，我在面对你们的“欧洲价值”，心里觉得彻底的失落：可是，转念想想，你们俩，是否也努力在抵抗你们母亲身上的某些“亚洲价值”而觉得“有点累”呢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昨晚，我一个人去散步。月亮黄澄澄的，很浓；梧桐的阔叶，很美。我足足走了一个小时，然后，叫车到你俩的住处，看见你们自己洗好的衣服袜子凌乱地散在沙发上。我想，“不行，我也不能帮你们清理家里。” 在沉沉的夜色里，菲力普送我到大马路上搭车。他忍受我一个深深的拥抱，然后，大踏步走到马路的对岸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【链接】安德烈，龙应台长子，生于台湾，八个月大时随母移居欧洲，十四岁时，龙应台离开他，返回台湾，母子年龄相差三十岁，且存在中西文化差异，为了重新认识成年的安德烈，龙应台用书信与他交流，母子俩用了三年的时间互相通信，这些信后来汇集成书信体散文集。《亲爱的安德烈》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文中所说的典型的亚洲母亲是怎样的？请分点概括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分别概括文中菲利普给作者上的两次“震撼课”的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面语句运用了什么描写方法？请联系上下文加以赏析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譬如你站在沙滩上，突然一个浪头，天一样高，眼睁睁看着它扑下来，你其实不知道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到哪里去，反正趴着躺着都会被击倒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结合文本分析下面这句话的含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我）还一直认真地在上你和菲利普给我的“课”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作者与孩子之间的矛盾实质上是什么矛盾？你认为能否化解？请简述理由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ind w:firstLine="42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color w:val="000000"/>
          <w:szCs w:val="21"/>
        </w:rPr>
        <w:t>总与一缕炊烟有关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写下这题目，我仿佛看到母亲从一缕炊烟中走出来，用树皮般粗糙的双手，拍打掉衣服上的灰尘，拂理净发丛里的草渣。然后静默在老屋的矮檐下，像一只窝旁守候的老鸟，若有所待地张望着村前的小路…… 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时间往往是黄昏，彩霞满天，或傍晚，薄暮冥冥。父亲还在田地里劳作，我和妹妹走在由学校回家的路上。而那时，最迫切的意愿，便是能望见自家屋顶上的炊烟。</w:t>
      </w:r>
      <w:r>
        <w:rPr>
          <w:rFonts w:ascii="宋体;SimSun" w:hAnsi="宋体;SimSun" w:cs="宋体;SimSun"/>
          <w:color w:val="000000"/>
          <w:szCs w:val="21"/>
          <w:u w:val="single"/>
        </w:rPr>
        <w:t>那混着浓浓的柴草香、饭莱香的炊烟啊，就像抒情的花朵，在天空开放，并且歌唱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>那甜暖的香，再远，也能灿亮我们的眼睛和脸庞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母亲等饭熟了，就在夕光薄岚里，在几缕炊烟的余烬中，默默地守望着。有时，也柔柔地喊一声：“吃饭了噢。”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其实，母亲所能煮的，往往也只是“饭”而已。自每年三月下秧，到八月新谷入仓，这段漫长的青黄不接的日子，一天三顿，翻来覆去的，都只是红苕稀粥，或稀粥红苕。有时，我就忍不住要冲母亲撒气：“又是红苕稀粥，又是红苕稀粥！” 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每到这时，母亲总是默然无语。黯淡瘦削的脸上，隐现着一丝愁苦和讪然，仿佛她真是不该煮出这样的饭食。偶尔，能听到母亲和父亲焦苦的叹息：“这日子，哎，真是亏了娃们。”声音很低，很低，却沉重如石地砸在我心坎儿上。那时，我才知道，母亲除了如我们一样饥饿外，还承忍了更难以言说的痛苦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现在想来，也真是难为了母亲。那还是大集体时候，父亲体弱多病，不能干重活，便习了理发、补鞋的手艺，常常走村串户去挣钱。挣了钱，交给队里，由队里核算工分、口粮；可是，父亲常常是挣不够工分的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母亲就只好更累了。除缝连浆补，灶火炊饭，洗锅涮碗外，还得风来雨往地忙活队里。母亲很能干，手脚利索，能挣工分换回一些粮食。虽是如此，粮食却仍不够吃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吃饭时，母亲总是先给我们盛上满满一大碗，再舀自己的。饭桌上，母亲也总是坐在靠近灶屋那“挂角”（方桌的四角）的位置上。捧了碗，慢腾腾地举箸援筷，似乎在品尝美味，又似乎难以下咽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那神情里，满是瑟缩，迟疑。每看到父亲或我们的碗空了，便抢着去给我们添饭。倘若锅里也没了，脸上就又是一丝愁苦和讪然，沉重得令人至今难忘。后来我才明白，母亲那殷勤得有些夸张的举动里，更多的，却是谦卑和愧疚；为她作为母亲却不能煮出更多更好的饭食，喂饱她的孩子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现在，母亲偶尔到我这儿来。吃饭时，仍瑟缩而谦卑地坐在“挂角”的位置。举箸援筷间，也满是小心翼翼。起初还以为是客气，或不习惯。多次让她坐在正位上，说，一家人，用不着那样的。不一会儿，她又不自觉地移到了“挂角”的地方。我才知道，这习惯，跟那时的生活有关，改不了了。便忍不住嘴里发苦，心里发灰，有一种懊然复怅然的感觉，拂之不去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⑪</w:t>
      </w:r>
      <w:r>
        <w:rPr>
          <w:rFonts w:ascii="宋体;SimSun" w:hAnsi="宋体;SimSun" w:cs="宋体;SimSun"/>
          <w:color w:val="000000"/>
          <w:szCs w:val="21"/>
        </w:rPr>
        <w:t>那时，母亲只有过年时最快乐。记得每次煮“年夜饭”，母亲总是风风火火地进进出出，嘴里却悠闲地哼着歌儿。饭菜终于上桌了，母亲便会兴奋地宣布：“开饭罗，开饭罗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在我们敞开肚子，尽情吞嚼母亲做的丰盛饭菜时，母亲总是很少动筷，凝望着我们喃喃地说：“真想天天都能这样！”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⑫</w:t>
      </w:r>
      <w:r>
        <w:rPr>
          <w:rFonts w:ascii="宋体;SimSun" w:hAnsi="宋体;SimSun" w:cs="宋体;SimSun"/>
          <w:color w:val="000000"/>
          <w:szCs w:val="21"/>
        </w:rPr>
        <w:t>终于能够天天都那样了。我和妹妹，却不能天天都吃到母亲做的饭菜了。我到外地求学了，然后工作了，成家了。妹妹也到异乡打工，然后出嫁了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⑬</w:t>
      </w:r>
      <w:r>
        <w:rPr>
          <w:rFonts w:ascii="宋体;SimSun" w:hAnsi="宋体;SimSun" w:cs="宋体;SimSun"/>
          <w:color w:val="000000"/>
          <w:szCs w:val="21"/>
        </w:rPr>
        <w:t>母亲仍在老家，里里外外地忙碌着，一日三餐地灶火炊饭。我们偶尔回家，母亲总要亲自下厨忙乎。饭菜丰富多了，母亲脸上，却依旧常有黯淡和讪然。父亲来信讲，你妈每顿饭都要念叨，不知娃们吃饭了不；家里杀了猪，心舌肚都留着，你妈问你们啥时能回来吃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⑭</w:t>
      </w:r>
      <w:r>
        <w:rPr>
          <w:rFonts w:ascii="宋体;SimSun" w:hAnsi="宋体;SimSun" w:cs="宋体;SimSun"/>
          <w:color w:val="000000"/>
          <w:szCs w:val="21"/>
        </w:rPr>
        <w:t>读信，我的鼻子就酸酸的，喉咙里也又涩又堵。那时，我才明白了“儿行千里母担忧”这句话的深刻含义。我其实知道，自古以来的母亲，都是这样的良善，慈蔼，无私。只是，我不无遗憾地发现，这种传统的母亲，在我们的生活里，已是越来越少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⑮</w:t>
      </w:r>
      <w:r>
        <w:rPr>
          <w:rFonts w:ascii="宋体;SimSun" w:hAnsi="宋体;SimSun" w:cs="宋体;SimSun"/>
          <w:color w:val="000000"/>
          <w:szCs w:val="21"/>
          <w:u w:val="single"/>
        </w:rPr>
        <w:t>一代慈蔼而伟大的母亲，或许从此就将渐渐地消失了罢</w:t>
      </w:r>
      <w:r>
        <w:rPr>
          <w:rFonts w:ascii="宋体;SimSun" w:hAnsi="宋体;SimSun" w:cs="宋体;SimSun"/>
          <w:color w:val="000000"/>
          <w:szCs w:val="21"/>
        </w:rPr>
        <w:t>。意识到这一点，我不禁为我们的后人，感到深深的悲伤和彻骨的绝望。“又见炊烟升起……”每听到这歌声，都恍惚觉得，有一缕缕绵缠的炊烟，在眼前袅袅地飘升起来，与夕阳、晚霞、风和过去的岁月融在一起。那淡蓝淡蓝的烟里，满是最平常的人间气息，朴素、温暖而芳香，叫人莫名地感动，惆怅。眼睛里，也禁不住一阵灼痛、潮润，仿佛正被那烟火熏燎着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⑯</w:t>
      </w:r>
      <w:r>
        <w:rPr>
          <w:rFonts w:ascii="宋体;SimSun" w:hAnsi="宋体;SimSun" w:cs="宋体;SimSun"/>
          <w:color w:val="000000"/>
          <w:szCs w:val="21"/>
        </w:rPr>
        <w:t>依稀看见，我苍老而慈蔼的母亲，正站在老屋的矮檐下，站在一缕缕炊烟的背景中，远远地望我，暖暖地喊我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⑰</w:t>
      </w:r>
      <w:r>
        <w:rPr>
          <w:rFonts w:ascii="宋体;SimSun" w:hAnsi="宋体;SimSun" w:cs="宋体;SimSun"/>
          <w:color w:val="000000"/>
          <w:szCs w:val="21"/>
        </w:rPr>
        <w:t>那炊烟，我想，该就是母亲生命的光束了。而它，我知道，也正是我生命之流的初源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作者几次写了母亲的“讪然”，这样写有什么作用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从内容和结构上分析第①段的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本文语言蕴涵丰厚，生动贴切，富有表现力。请赏析第②段中两个画线的语句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那混着浓浓的柴草香、饭莱香的炊烟啊，就像抒情的花朵，在天空开放，并且歌唱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那甜暖的香，再远，也能灿亮我们的眼睛和脸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联系全文，谈谈你对第⑮段画线句子的理解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代慈蔼而伟大的母亲，或许从此就将渐渐地消失了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下列对文章的品鉴，不正确的一项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文章第⑮</w:t>
      </w:r>
      <w:r>
        <w:rPr>
          <w:rFonts w:cs="宋体;SimSun" w:ascii="宋体;SimSun" w:hAnsi="宋体;SimSun"/>
          <w:color w:val="000000"/>
          <w:szCs w:val="21"/>
        </w:rPr>
        <w:t>-⑰</w:t>
      </w:r>
      <w:r>
        <w:rPr>
          <w:rFonts w:ascii="宋体;SimSun" w:hAnsi="宋体;SimSun" w:cs="宋体;SimSun"/>
          <w:color w:val="000000"/>
          <w:szCs w:val="21"/>
        </w:rPr>
        <w:t>段卒章显旨，点明了写作目的，揭示了文章中心，升华了作者的情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以“总与一缕炊烟有关”为标题，表明文章写作的是“与炊烟有关”的人和事，有揭示内容和主题的作用；还能引起读者的思考，激发阅读兴趣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本文运用了叙述、描写、议论、抒情多种表达方式，刻画母亲形象，抒写作者对生活的思考和感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文章以母亲从炊烟中走出开头，又以母亲站在炊烟中喊“我”结尾，两个实景首尾呼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ind w:firstLine="420"/>
        <w:jc w:val="center"/>
        <w:textAlignment w:val="center"/>
        <w:rPr/>
      </w:pPr>
      <w:r>
        <w:rPr/>
        <w:tab/>
      </w:r>
      <w:r>
        <w:rPr/>
        <w:t>（五）</w:t>
      </w:r>
      <w:r>
        <w:rPr>
          <w:rFonts w:ascii="宋体;SimSun" w:hAnsi="宋体;SimSun" w:cs="宋体;SimSun"/>
          <w:color w:val="000000"/>
          <w:szCs w:val="21"/>
        </w:rPr>
        <w:t>晒     书</w:t>
      </w:r>
    </w:p>
    <w:p>
      <w:pPr>
        <w:pStyle w:val="Normal1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贺宽叶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那年回到乡下老家，院子里的情景让我很是吃惊：满地都是书，一本本，一排排，一列列，摆满整个院子，只留出了窄窄的过道。风吹过来，书页波浪般哗哗翻动，阳光打下来，“波浪”有点炫目。泡桐淡紫色的花悠然飘落，钻进翻动的书页里，成了书签。母亲从书堆里站起来，挪开小马扎，摘下老花镜，慈爱地笑着说：“我给你晒晒书。”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进城之后，两大橱子书我都搁在了老家，没往城里运。母亲主动担起了保管的重任。兄弟姊妹来拿书看，母亲都牢牢记在心里，催促他们按时归还。母亲上过“文化大革命”前的扫盲识字班，认识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字左右，已经够用了。舅舅是文盲，出门举步维艰，由此母亲深知读书的重要性。家里用度再紧巴，只要我说买书，母亲总是东挪西凑及时给我钱。打小，农活再忙，只要我在看书，母亲绝不会派活给我。</w:t>
      </w:r>
      <w:r>
        <w:rPr>
          <w:rFonts w:ascii="宋体;SimSun" w:hAnsi="宋体;SimSun" w:cs="宋体;SimSun"/>
          <w:color w:val="000000"/>
          <w:szCs w:val="21"/>
          <w:u w:val="single"/>
        </w:rPr>
        <w:t>母亲在和左邻右舍闲聊的时候，总是有意无意地说一句：“我儿子在看书呢！”</w:t>
      </w:r>
      <w:r>
        <w:rPr>
          <w:rFonts w:ascii="宋体;SimSun" w:hAnsi="宋体;SimSun" w:cs="宋体;SimSun"/>
          <w:color w:val="000000"/>
          <w:szCs w:val="21"/>
        </w:rPr>
        <w:t>母亲的付出终于有了回报，我是村里屈指可数的考上大学跃过“龙门”的农家子弟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午后，我和母亲把书一本一本翻过来，晒晒封底那一面。母亲笑道：“我看看我的宝贝儿子看什么宝贝书。”说着，她拿起一本荷尔德林的诗集，翻开扉页上我的淘书小记念起来：“在暮色苍茫里漫步辽宁师范大学校园，于樱花树影里邂逅小书摊，一腼腆女生处理旧书，遇此书，半价购之乃去。</w:t>
      </w:r>
      <w:r>
        <w:rPr>
          <w:rFonts w:cs="宋体;SimSun" w:ascii="宋体;SimSun" w:hAnsi="宋体;SimSun"/>
          <w:color w:val="000000"/>
          <w:szCs w:val="21"/>
        </w:rPr>
        <w:t>199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晚于大连。”母亲翻了一下内文，说看不懂，就放下了。她又拿起一本薄薄的白色封皮的书《乡愁的理念》，是董桥的，照例还是先念扉页上的购书小记：“逛大学扎堆的济南文化东路，往来皆年轻面孔，间或遇到面熟之老学生，颔首微笑。路东段三联书店济南分销店购董桥《这一代的事》及《乡愁的理念》，久慕董桥文名，今足愿矣。</w:t>
      </w:r>
      <w:r>
        <w:rPr>
          <w:rFonts w:cs="宋体;SimSun" w:ascii="宋体;SimSun" w:hAnsi="宋体;SimSun"/>
          <w:color w:val="000000"/>
          <w:szCs w:val="21"/>
        </w:rPr>
        <w:t>199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。”母亲慨然叹道：“儿子啊，原来你跑了好些地方呀，我都不知道。”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母亲捧着书，小心地翻阅着，轻声读着书上的小记，嘴角上扬，咯咯笑着喊我过去看她手中拿着的一本《酒徒》。多年前一帮书友聚饮后去庄君家小坐，趁庄君去沏茶的机会，我们几个书友纷纷去她的书橱前窃书。我一眼看见《酒徒》，抽出来藏到了包里。回家后打开，见扉页上有庄君龙飞凤舞之小记：“老贺赠王书一捆，王大醉，半夜醒来，探手入包，书尚在，安心睡去。”一本我送出去的小书，在辗转了近十年后，居然以“窃”的方式重回我的手上，真是奇妙。几乎每一本书都有来历，都有故事。整个下午，母亲一直笑个不停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那是在初夏，栀子花氤（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>）氲（</w:t>
      </w:r>
      <w:r>
        <w:rPr>
          <w:rFonts w:cs="宋体;SimSun" w:ascii="宋体;SimSun" w:hAnsi="宋体;SimSun"/>
          <w:color w:val="000000"/>
          <w:szCs w:val="21"/>
        </w:rPr>
        <w:t>yūn</w:t>
      </w:r>
      <w:r>
        <w:rPr>
          <w:rFonts w:ascii="宋体;SimSun" w:hAnsi="宋体;SimSun" w:cs="宋体;SimSun"/>
          <w:color w:val="000000"/>
          <w:szCs w:val="21"/>
        </w:rPr>
        <w:t>）的香气里，我和母亲坐在书堆里，一本一本翻晒我喜欢的书。母亲用棉布仔细拂拭着，娘儿俩漫无目的地聊天，光阴在从书本上抬头、低头瞬间消失。栀子花开的时节，已经有点热，母亲用手背拂了一下额前的头发，冲我一笑，她的白发从发间探出来，让我心惊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多年以后，母亲因心脏病突发溘然长逝。那两大橱子书我经常抚摩、翻阅，心里时时</w:t>
      </w:r>
      <w:r>
        <w:rPr>
          <w:rFonts w:ascii="宋体;SimSun" w:hAnsi="宋体;SimSun" w:cs="宋体;SimSun"/>
          <w:color w:val="000000"/>
          <w:szCs w:val="21"/>
          <w:u w:val="single"/>
        </w:rPr>
        <w:t>升腾起无尽的思念。</w:t>
      </w:r>
      <w:r>
        <w:rPr>
          <w:rFonts w:ascii="宋体;SimSun" w:hAnsi="宋体;SimSun" w:cs="宋体;SimSun"/>
          <w:color w:val="000000"/>
          <w:szCs w:val="21"/>
        </w:rPr>
        <w:t>因为，每一本书上都留下了母亲的手印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通读全文，根据提示，在横线上补写相应的内容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 xml:space="preserve">回乡看到母亲晒书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与母亲读“小记”，母亲去世，我睹物思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结合语境，品读下面两个句子，分析加点词语的表达效果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泡桐淡紫色的花悠然飘落，</w:t>
      </w:r>
      <w:r>
        <w:rPr>
          <w:rFonts w:ascii="宋体;SimSun" w:hAnsi="宋体;SimSun" w:cs="宋体;SimSun"/>
          <w:color w:val="000000"/>
          <w:szCs w:val="21"/>
          <w:em w:val="underDot"/>
        </w:rPr>
        <w:t>钻进</w:t>
      </w:r>
      <w:r>
        <w:rPr>
          <w:rFonts w:ascii="宋体;SimSun" w:hAnsi="宋体;SimSun" w:cs="宋体;SimSun"/>
          <w:color w:val="000000"/>
          <w:szCs w:val="21"/>
        </w:rPr>
        <w:t>翻动的书页里，成了书签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那两大橱子书我经常</w:t>
      </w:r>
      <w:r>
        <w:rPr>
          <w:rFonts w:ascii="宋体;SimSun" w:hAnsi="宋体;SimSun" w:cs="宋体;SimSun"/>
          <w:color w:val="000000"/>
          <w:szCs w:val="21"/>
          <w:em w:val="underDot"/>
        </w:rPr>
        <w:t>抚摩</w:t>
      </w:r>
      <w:r>
        <w:rPr>
          <w:rFonts w:ascii="宋体;SimSun" w:hAnsi="宋体;SimSun" w:cs="宋体;SimSun"/>
          <w:color w:val="000000"/>
          <w:szCs w:val="21"/>
        </w:rPr>
        <w:t>、翻阅，心里时时升腾起无尽的思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选文第②段中“母亲在和左邻右舍闲聊的时候，总是有意无意地说一句：‘我儿子在看书呢！’”这句话写出了母亲怎样的心理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请简要赏析第⑤段中画波浪线的语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文章题为“晒书”，却详写了我与母亲一起读“小记”的事，有什么作用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ubtitles0">
    <w:name w:val="sub_title s0"/>
    <w:basedOn w:val="Style11"/>
    <w:qFormat/>
    <w:rPr/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普通(网站) Char"/>
    <w:qFormat/>
    <w:rPr>
      <w:rFonts w:ascii="Calibri" w:hAnsi="Calibri" w:cs="Calibri"/>
      <w:sz w:val="24"/>
      <w:szCs w:val="24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页眉 Char"/>
    <w:qFormat/>
    <w:rPr>
      <w:kern w:val="2"/>
      <w:sz w:val="18"/>
      <w:szCs w:val="22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15">
    <w:name w:val="页脚 Char"/>
    <w:qFormat/>
    <w:rPr>
      <w:kern w:val="2"/>
      <w:sz w:val="18"/>
      <w:szCs w:val="22"/>
    </w:rPr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正文（宋 居中）"/>
    <w:basedOn w:val="Normal"/>
    <w:qFormat/>
    <w:pPr>
      <w:spacing w:lineRule="exact" w:line="380"/>
      <w:jc w:val="center"/>
    </w:pPr>
    <w:rPr>
      <w:spacing w:val="6"/>
    </w:rPr>
  </w:style>
  <w:style w:type="paragraph" w:styleId="Style21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